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聊城大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年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祝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三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教职工健步走活动报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签字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表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302"/>
        <w:gridCol w:w="1303"/>
        <w:gridCol w:w="36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念品领取签字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20"/>
      <w:jc w:val="center"/>
    </w:pPr>
    <w:rPr>
      <w:rFonts w:ascii="Times New Roman" w:hAnsi="Times New Roman" w:eastAsia="宋体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47:00Z</dcterms:created>
  <dc:creator>Administrator</dc:creator>
  <dc:description/>
  <dc:language>en-US</dc:language>
  <cp:lastModifiedBy>Administrator</cp:lastModifiedBy>
  <dcterms:modified xsi:type="dcterms:W3CDTF">2025-02-26T08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D0A208AEC476AAF71CAA083CFA6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wZjAyMjcxM2M4NGYyMTk2NmQ0ZmI1ODc2NGMzOGMiLCJ1c2VySWQiOiI1MDU1ODk1OTQifQ==</vt:lpwstr>
  </property>
</Properties>
</file>