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“三八”国际妇女节暨普法宣传月活动一览表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5532"/>
        <w:gridCol w:w="1997"/>
      </w:tblGrid>
      <w:tr>
        <w:trPr>
          <w:trHeight w:val="61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组织单位</w:t>
            </w:r>
          </w:p>
        </w:tc>
      </w:tr>
      <w:tr>
        <w:trPr>
          <w:trHeight w:val="901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自主开展“三八”国际妇女节暨普法宣传月活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各二级工会</w:t>
            </w:r>
          </w:p>
        </w:tc>
      </w:tr>
      <w:tr>
        <w:trPr>
          <w:trHeight w:val="901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开展“做新时代齐鲁女性——致敬心目中的她”线上活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校工会、妇委会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各二级工会</w:t>
            </w:r>
          </w:p>
        </w:tc>
      </w:tr>
      <w:tr>
        <w:trPr>
          <w:trHeight w:val="901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开展庆“三八”节教职工健步走活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校工会、妇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各二级工会</w:t>
            </w:r>
          </w:p>
        </w:tc>
      </w:tr>
      <w:tr>
        <w:trPr>
          <w:trHeight w:val="901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-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参加全国女职工普法知识线上专题学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校工会、妇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各二级工会</w:t>
            </w:r>
          </w:p>
        </w:tc>
      </w:tr>
      <w:tr>
        <w:trPr>
          <w:trHeight w:val="901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参加全国“书香三八”、全省“玫瑰书香”女职工阅读活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校工会、妇委会各二级工会</w:t>
            </w:r>
          </w:p>
        </w:tc>
      </w:tr>
      <w:tr>
        <w:trPr>
          <w:trHeight w:val="901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-1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参加全国妇联“我们的盛会”和“致敬她和她”活动、省妇联“齐鲁最美巾帼奋斗者”宣传选树活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校工会、妇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各二级工会</w:t>
            </w:r>
          </w:p>
        </w:tc>
      </w:tr>
      <w:tr>
        <w:trPr>
          <w:trHeight w:val="901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-1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开展保健知识讲座、义诊等活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校工会、妇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医学院工会</w:t>
            </w:r>
          </w:p>
        </w:tc>
      </w:tr>
      <w:tr>
        <w:trPr>
          <w:trHeight w:val="901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-1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开展“巾帼榜样走基层促发展”活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校工会、妇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各二级工会</w:t>
            </w:r>
          </w:p>
        </w:tc>
      </w:tr>
      <w:tr>
        <w:trPr>
          <w:trHeight w:val="901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-1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开展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“桃李芳华”沙龙活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校工会、妇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各二级工会</w:t>
            </w:r>
          </w:p>
        </w:tc>
      </w:tr>
      <w:tr>
        <w:trPr>
          <w:trHeight w:val="901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-1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开展线上线下家庭教育宣传活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校工会、妇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各二级工会</w:t>
            </w:r>
          </w:p>
        </w:tc>
      </w:tr>
      <w:tr>
        <w:trPr>
          <w:trHeight w:val="901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-1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开展“关爱女大学生师生谈心谈话”活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校工会、妇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各二级工会</w:t>
            </w:r>
          </w:p>
        </w:tc>
      </w:tr>
      <w:tr>
        <w:trPr>
          <w:trHeight w:val="901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-1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开展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4-202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度巾帼建功标兵、巾帼建功标兵岗评选工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校工会、妇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各二级工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20"/>
      <w:jc w:val="center"/>
    </w:pPr>
    <w:rPr>
      <w:rFonts w:ascii="Times New Roman" w:hAnsi="Times New Roman" w:eastAsia="宋体" w:cs="Times New Roman"/>
      <w:b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47:00Z</dcterms:created>
  <dc:creator>Administrator</dc:creator>
  <dc:description/>
  <dc:language>en-US</dc:language>
  <cp:lastModifiedBy>Administrator</cp:lastModifiedBy>
  <dcterms:modified xsi:type="dcterms:W3CDTF">2025-02-26T07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D0A208AEC476AAF71CAA083CFA62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IwZjAyMjcxM2M4NGYyMTk2NmQ0ZmI1ODc2NGMzOGMiLCJ1c2VySWQiOiI1MDU1ODk1OTQifQ==</vt:lpwstr>
  </property>
</Properties>
</file>